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askarzew, dnia  10.09.201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 Z  OTWARCIA 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ostępowaniu o udzielenie zamówienia publicznego w celu wyłonienia wykonawcy zadania pod nazwą: </w:t>
      </w:r>
      <w:r>
        <w:rPr>
          <w:rFonts w:cs="Times New Roman" w:ascii="Times New Roman" w:hAnsi="Times New Roman"/>
          <w:bCs/>
          <w:shadow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Rekultywacja składowiska odpadów innych niż niebezpieczne i obojętne </w:t>
        <w:br/>
        <w:t>w Łaskarzew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nia 10 września 2015r. o godzinie 10.30 komisja przetargowa </w:t>
        <w:br/>
        <w:t>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zieł Iwona Barbara                            –   Przewodnicząca Komis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szczyna Ryszard Przemysław            –   Sekretarz Komis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yryt Marta                                           –   Z-ca Przewodniczącej Komisji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kaczyk Bożena                                    –  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onała otwarcia ofert złożonych w celu wyłonienia wykonawcy zadania pod nazw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Rekultywacja składowiska odpadów innych niż niebezpieczne </w:t>
        <w:br/>
        <w:t>i obojętne w Łaskarzewi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yznaczonym przez Zamawiającego terminie wpłynęło11 ofert,                      a mianowic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iębiorstwo Robót Inżynieryjnych  „EKOBUD” Ganczarski, Wianecki, Marzec, Spółka Jawn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-947 Piekary Śląskie, ul. Konarskiego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oferty brutto – 922 602,52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ład Gospodarki Komunalnej „GRONEKO” Marcin Gronowski, Mikołaj Gronows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rzyn 19, 87-732 Lub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oferty brutto – 639 129,29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Usługowo-Handlowy „TOMBET”, Tomasz Gwóź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363 Kielce, ul. Wesoła 51/4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na oferty brutto – 438 358,41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-TRANS Usługi Transportowo-koparkowo-Budowlane, Piotr Sale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001 Masłów, Barcza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oferty brutto – 449 932,83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sorcjum firm LIDER – ZŁOMPOL PL Sp. z o.o. / Sp. Komandyt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NER – Przedsiębiorstwo Obrotu Surowcami Wtórnymi „ZŁOMPOL” Jończyk, Now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-202 Częstochowa, ul. Żyzna 11 „L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oferty brutto – 548 222,49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ydrogeotechnika Sp. z o.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116 Kielce, ul. Ściegiennego 262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oferty brutto – 381 329,53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iębiorstwo Robót Elektrycznych i Budowlanych „MIPA”, </w:t>
        <w:br/>
        <w:t>Leon Stankiewicz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545 Białystok, ul. Ciołkowskiego 24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oferty brutto – 676 435,23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ługi Budowlano Ziemne Melioracyjne i Transportowe S.C., W. Woziński, M. Szeląg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-215 Niechlów, Naratów 68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oferty brutto – 558 393,9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-WOD KILECE Sp. z o.o. Sp. k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324 Kielce, ul. Legnicka 28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oferty brutto – 630 596,52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kład Usługowo Remontowo Budowlany „PAROL”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-400 Garwolin, Al. Legionów 19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oferty brutto – 465 298,15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AKTIBUD Adam Gwizdała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600 Tomaszów Lubelski, ul. Sybiraków 6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oferty brutto – 708 617,37 zł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realizację całości zamówienia  Zamawiający przeznaczył kwotę  </w:t>
      </w:r>
    </w:p>
    <w:p>
      <w:pPr>
        <w:pStyle w:val="Akapitzlist"/>
        <w:tabs>
          <w:tab w:val="clear" w:pos="708"/>
          <w:tab w:val="left" w:pos="549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158 790,86</w:t>
      </w:r>
      <w:r>
        <w:rPr>
          <w:rFonts w:cs="Times New Roman" w:ascii="Times New Roman" w:hAnsi="Times New Roman"/>
          <w:sz w:val="28"/>
          <w:szCs w:val="28"/>
        </w:rPr>
        <w:t xml:space="preserve">  zł  bru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komisja zakończyła część jawną posie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postanowiła przesłać do oferenta  mailem zestawienie złożonych ofert </w:t>
        <w:br/>
        <w:t xml:space="preserve">z podaną ceną ofert i siedzibą oferenta oraz zamieścić informację na stronie internetowej Urzędu Miasta w Łaskarzewie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p.miastolaskarzew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a  Komisj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wona Kozieł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ender">
    <w:name w:val="Envelope Return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Sylfaen" w:hAnsi="Sylfaen" w:cs="Sylfae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astolaskar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2:00Z</dcterms:created>
  <dc:creator>USER</dc:creator>
  <dc:description/>
  <cp:keywords/>
  <dc:language>en-US</dc:language>
  <cp:lastModifiedBy>USER</cp:lastModifiedBy>
  <cp:lastPrinted>2015-09-10T12:12:00Z</cp:lastPrinted>
  <dcterms:modified xsi:type="dcterms:W3CDTF">2015-09-10T10:02:00Z</dcterms:modified>
  <cp:revision>2</cp:revision>
  <dc:subject/>
  <dc:title/>
</cp:coreProperties>
</file>