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skarzew, dnia 11.12.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 Z  OTWARCIA 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w celu wyłonienia wykonawcy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ia 11 grudnia 2014r. o godzinie 10.30 komisja przetargowa w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ieł Iwona Barbara                              –  Przewodnicząca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ryt Marta                                             –   Z- ca Przewodniczącej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szczyna Ryszard Przemysław            –   Sekretarz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czyk Bożena                                     –   Członek Komisj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ła otwarcia ofert złożonych w celu wyłonienia wykonawcy zadania pod nazwą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odniesienie jakości i standardu życia mieszkańców Łaskarzewa poprzez zagospodarowanie przestrzeni publicznej przy kompleksie boisk sportowych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znaczonym przez Zamawiającego terminie wpłynęły  łącznie 9 oferty, a mianowicie: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E-DARKOP Dariusz Zając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Sośnince, 08-450 Łaskarzew, Sośninka 86  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  – 79 335,00  zł (brutto)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WYDOBYWCZO-USŁUGOWA „ALBERT” Jacek Wysocki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Uścieńcu, 08–450 Łaskarzew, Uścieniec 20 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  – 77 376,35  zł (brutto)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3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Budowlane MELTOR, Wierbilowicz Spółka Jawna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Józefowie, 05–410 Józefów, ul. Liściasta 11 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  – 63 334,82  zł (brutto)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4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ład Remontowo-Usługowo-Konserwacyjny Henryk Łagowski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Radomiu, 26-600 Radom, ul. Bieszczadzka 17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75 214,29 zł (brutto)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5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.U. „BRUK-BUD” Piotr Skoczek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siedzibą w Pogorzeli, 05-430 Celestynów, ul. Świerkowa 31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78 405,23 zł (brutto)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6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Brukarskie „GRANIT”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Kol. Henryków, 08-400 Garwolin, Kol. Henryków 8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78 039,44 zł (brutto)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7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kład Usługowo Remontowo Budowlany Jerzy Parol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Garwolinie, 08-400 Garwolin, ul. Al. Legionów 19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na oferty – 71 652,17 zł (brutto)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8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RUK-TRANS” Usługi Brukarsko-Budowlane Piotr Kowalczyk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Anielowie, 08-460 Sobolew, Anielów 26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72 509,73 zł (brutto)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9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KL-BUD Michał Lulis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Warszawie, 02-646 Warszawa, ul. Joliot-Curie 19/35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79 114,58 zł (brutto)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 zamówienia  Zamawiający przeznaczył kwotę  98 919,53 zł  (brutto)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komisja zakończyła część jawną posied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stanowiła zamieścić na stronie internetowej Urzędu Miasta w Łaskarzewi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astolaskarze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tablicy ogłoszeń protokół z otwarcia  złożonych ofert z podaną ceną oferty i siedzibą oferenta. </w:t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( - )   Iwona Kozie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laskar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3:00Z</dcterms:created>
  <dc:creator>USER</dc:creator>
  <dc:description/>
  <dc:language>en-US</dc:language>
  <cp:lastModifiedBy>user</cp:lastModifiedBy>
  <cp:lastPrinted>2014-11-27T10:43:00Z</cp:lastPrinted>
  <dcterms:modified xsi:type="dcterms:W3CDTF">2014-12-11T12:03:00Z</dcterms:modified>
  <cp:revision>2</cp:revision>
  <dc:subject/>
  <dc:title/>
</cp:coreProperties>
</file>