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DLA OSOBY UBIEGAJĄCEJ SIĘ O ZATRUDNIEN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85" w:type="dxa"/>
        <w:jc w:val="left"/>
        <w:tblInd w:w="-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88"/>
        <w:gridCol w:w="885"/>
        <w:gridCol w:w="4668"/>
        <w:gridCol w:w="2172"/>
        <w:gridCol w:w="2119"/>
        <w:gridCol w:w="60"/>
      </w:tblGrid>
      <w:tr>
        <w:trPr>
          <w:trHeight w:val="1206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 Imiona rodziców:   ojciec ............................................................... matka ..................................................................................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 Data urodzenia  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. Obywatelstwo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5.   Miejsce zamieszkania            ……………………………………………………………..     ……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……………………            ………………………………………</w:t>
            </w:r>
            <w:r>
              <w:rPr>
                <w:sz w:val="16"/>
                <w:lang w:val="en-US" w:eastAsia="en-US"/>
              </w:rPr>
              <w:t>.. …… ……       ………………………. …………….. ..         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( 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dres do korespondencji           ………………………………………………………........     …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……………………            ………………………………………</w:t>
            </w:r>
            <w:r>
              <w:rPr>
                <w:sz w:val="16"/>
                <w:lang w:val="en-US" w:eastAsia="en-US"/>
              </w:rPr>
              <w:t>.. …… ……       ………………………. ………………           ………………………………..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 ( 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1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6. Wykształcenie 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azwa szkoły i rok ukończenia 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zawód  ................................................................................ specjalność ……………………………………………………………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ień naukowy ……………………..   tytuł zawodowy ……………………………. tytuł naukowy 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. Wykształcenie uzupełniające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ursy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udia podyplomowe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                                                      </w:t>
            </w:r>
            <w:r>
              <w:rPr>
                <w:i/>
                <w:lang w:val="en-US" w:eastAsia="en-US"/>
              </w:rPr>
              <w:t>(podać datę ukończenia lub rozpoczęcia nauki w przypadku jej trwania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 Przebieg dotychczasowego zatrudnieni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kre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zwa pracodaw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anowisk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63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. Dodatkowe uprawnienia, umiejętności, zainteresowania ……………….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np. stopień znajomości języków obcych, prawo jazdy,  obsługa  komputera)</w:t>
            </w:r>
          </w:p>
        </w:tc>
      </w:tr>
      <w:tr>
        <w:trPr>
          <w:trHeight w:val="2677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Oświadczam, że dane zawarte w pkt.1-3 są zgodne z dowodem osobist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ria ...................nr ........................................ wydanym przez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 w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ub innym dowodem tożsamości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                                                                                     (podpis osoby ubiegającej się o zatrudnieni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05:00Z</dcterms:created>
  <dc:creator>g.stasilowicz</dc:creator>
  <dc:description/>
  <dc:language>en-US</dc:language>
  <cp:lastModifiedBy>olek</cp:lastModifiedBy>
  <cp:lastPrinted>2011-03-03T13:06:00Z</cp:lastPrinted>
  <dcterms:modified xsi:type="dcterms:W3CDTF">2014-01-23T15:05:00Z</dcterms:modified>
  <cp:revision>2</cp:revision>
  <dc:subject/>
  <dc:title>KWESTIONARIUSZ OSOBOWY DLA OSOBY UBIEGAJĄCEJ SIĘ O ZATRUDNIENIE</dc:title>
</cp:coreProperties>
</file>