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Łaskarzew dnia 11.12.2014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WYBORZE OFER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Miasto  Łaskarzew niniejszym  informuje, że w wyniku przeprowadzonego postępowania </w:t>
      </w:r>
      <w:r>
        <w:rPr>
          <w:sz w:val="28"/>
          <w:szCs w:val="28"/>
        </w:rPr>
        <w:t>w trybie przetargu nieograniczonego, zgodnie z art. 39 Ustawy Prawo zamówień publicznych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9"/>
          <w:sz w:val="28"/>
          <w:szCs w:val="28"/>
        </w:rPr>
        <w:t xml:space="preserve">wygrała </w:t>
      </w:r>
      <w:r>
        <w:rPr>
          <w:b/>
          <w:spacing w:val="-9"/>
          <w:sz w:val="28"/>
          <w:szCs w:val="28"/>
        </w:rPr>
        <w:t>oferta nr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 xml:space="preserve">3 </w:t>
      </w:r>
      <w:r>
        <w:rPr>
          <w:spacing w:val="-9"/>
          <w:sz w:val="28"/>
          <w:szCs w:val="28"/>
        </w:rPr>
        <w:t>złożona przez firmę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siębiorstwo Budowlane MELTOR, Wierbilowicz Spółka Jawna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siedzibą w Józefowie, 05–410 Józefów, ul. Liściasta 11 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oferty   – 63 334,82  zł (brutto) – okres gwarancji 3 lata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zasadnienie wyboru: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zgodna z Ustawą  Prawo Zamówień Publicznych oraz ze Specyfikacją Istotnych Warunków Zamówienia,  oferta nie podlegająca odrzuceniu ani wykluczeniu jak również oferta z najniższą ceną. Cena oferty nie przekracza kwoty jaką Zamawiający podał na publicznym otwarciu ofert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 xml:space="preserve">Zamawiający jednocześnie informuje, że do terminu składania ofert zostały </w:t>
      </w:r>
      <w:r>
        <w:rPr>
          <w:spacing w:val="-10"/>
          <w:sz w:val="22"/>
          <w:szCs w:val="22"/>
        </w:rPr>
        <w:t>złożone następujące oferty:</w:t>
      </w:r>
    </w:p>
    <w:p>
      <w:pPr>
        <w:pStyle w:val="Normal"/>
        <w:jc w:val="both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ta nr 1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ĄCE-DARKOP Dariusz Zając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Sośnince, 08-450 Łaskarzew, Sośninka 86  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  – 79 335,00  zł (brutto)  – okres gwarancji 3 lata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ta nr 2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WYDOBYWCZO-USŁUGOWA „ALBERT” Jacek Wysocki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Uścieńcu, 08–450 Łaskarzew, Uścieniec 20 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  – 77 376,35  zł (brutto) – okres gwarancji 5 lat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ta nr 3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Budowlane MELTOR, Wierbilowicz Spółka Jawna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Józefowie, 05–410 Józefów, ul. Liściasta 11 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  – 63 334,82  zł (brutto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okres gwarancji 3 lata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ta nr 4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Remontowo-Usługowo-Konserwacyjny Henryk Łagowski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z siedzibą w Radomiu, 26-600 Radom, ul. Bieszczadzka 17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– 75 214,29 zł (brutto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okres gwarancji 3 lata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ta nr 5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H.U. „BRUK-BUD” Piotr Skoczek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Pogorzeli, 05-430 Celestynów, ul. Świerkowa 31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– 78 405,23 zł (brutto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okres gwarancji 3 lata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ta nr 6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Brukarskie „GRANIT”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Kol. Henryków, 08-400 Garwolin, Kol. Henryków 8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– 78 039,44 zł (brutto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okres gwarancji 10 lat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ta nr 7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Usługowo Remontowo Budowlany Jerzy Parol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Garwolinie, 08-400 Garwolin, ul. Al. Legionów 19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– 71 652,17 zł (brutto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okres gwarancji 3 lata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ta nr 8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RUK-TRANS” Usługi Brukarsko-Budowlane Piotr Kowalczyk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Anielowie, 08-460 Sobolew, Anielów 26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– 72 509,73 zł (brutto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okres gwarancji 3 lata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ta nr 9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KL-BUD Michał Lulis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Warszawie, 02-646 Warszawa, ul. Joliot-Curie 19/35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Cena oferty – 79 114,58 zł (brutto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okres gwarancji 3 lata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>Streszczenie oceny i porównania złożonych ofert;</w:t>
      </w:r>
    </w:p>
    <w:p>
      <w:pPr>
        <w:pStyle w:val="Normal"/>
        <w:jc w:val="both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1701"/>
        <w:gridCol w:w="1134"/>
        <w:gridCol w:w="1418"/>
      </w:tblGrid>
      <w:tr>
        <w:trPr>
          <w:trHeight w:val="10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  <w:t>Liczba pkt w kryterium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  <w:t xml:space="preserve">Liczba pkt w kryterium okres gwarancji </w:t>
            </w:r>
          </w:p>
          <w:p>
            <w:pPr>
              <w:pStyle w:val="Normal"/>
              <w:jc w:val="center"/>
              <w:rPr>
                <w:b/>
                <w:b/>
                <w:w w:val="85"/>
                <w:sz w:val="22"/>
                <w:szCs w:val="22"/>
              </w:rPr>
            </w:pPr>
            <w:r>
              <w:rPr>
                <w:b/>
                <w:w w:val="8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2"/>
                <w:szCs w:val="22"/>
              </w:rPr>
            </w:pPr>
            <w:r>
              <w:rPr>
                <w:b/>
                <w:w w:val="8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85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5"/>
                <w:sz w:val="22"/>
                <w:szCs w:val="22"/>
              </w:rPr>
            </w:pPr>
            <w:r>
              <w:rPr>
                <w:b/>
                <w:w w:val="85"/>
                <w:sz w:val="22"/>
                <w:szCs w:val="22"/>
              </w:rPr>
              <w:t>UWAGI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2"/>
                <w:szCs w:val="22"/>
              </w:rPr>
            </w:pPr>
            <w:r>
              <w:rPr>
                <w:b/>
                <w:w w:val="8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x 4 </w:t>
            </w:r>
            <w:r>
              <w:rPr>
                <w:spacing w:val="-9"/>
                <w:sz w:val="22"/>
                <w:szCs w:val="22"/>
              </w:rPr>
              <w:t xml:space="preserve">(liczba członków komisji przetargowej) = 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x 4 </w:t>
            </w:r>
            <w:r>
              <w:rPr>
                <w:spacing w:val="-9"/>
                <w:sz w:val="22"/>
                <w:szCs w:val="22"/>
              </w:rPr>
              <w:t xml:space="preserve">(liczba członków komisji przetargowej) = </w:t>
            </w:r>
            <w:r>
              <w:rPr>
                <w:b/>
                <w:spacing w:val="-9"/>
                <w:sz w:val="22"/>
                <w:szCs w:val="22"/>
              </w:rPr>
              <w:t>327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x 4 </w:t>
            </w:r>
            <w:r>
              <w:rPr>
                <w:spacing w:val="-9"/>
                <w:sz w:val="22"/>
                <w:szCs w:val="22"/>
              </w:rPr>
              <w:t xml:space="preserve">(liczba członków komisji przetargowej) = </w:t>
            </w:r>
            <w:r>
              <w:rPr>
                <w:b/>
                <w:spacing w:val="-9"/>
                <w:sz w:val="22"/>
                <w:szCs w:val="22"/>
              </w:rPr>
              <w:t>360,00</w:t>
            </w:r>
          </w:p>
          <w:p>
            <w:pPr>
              <w:pStyle w:val="Akapitzlist"/>
              <w:tabs>
                <w:tab w:val="clear" w:pos="708"/>
                <w:tab w:val="left" w:pos="54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54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x 4 </w:t>
            </w:r>
            <w:r>
              <w:rPr>
                <w:spacing w:val="-9"/>
                <w:sz w:val="22"/>
                <w:szCs w:val="22"/>
              </w:rPr>
              <w:t xml:space="preserve">(liczba członków komisji przetargowej) = </w:t>
            </w:r>
            <w:r>
              <w:rPr>
                <w:b/>
                <w:spacing w:val="-9"/>
                <w:sz w:val="22"/>
                <w:szCs w:val="22"/>
              </w:rPr>
              <w:t>336,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x 4 </w:t>
            </w:r>
            <w:r>
              <w:rPr>
                <w:spacing w:val="-9"/>
                <w:sz w:val="22"/>
                <w:szCs w:val="22"/>
              </w:rPr>
              <w:t xml:space="preserve">(liczba członków komisji przetargowej) = </w:t>
            </w:r>
            <w:r>
              <w:rPr>
                <w:b/>
                <w:spacing w:val="-9"/>
                <w:sz w:val="22"/>
                <w:szCs w:val="22"/>
              </w:rPr>
              <w:t>323,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x 4 </w:t>
            </w:r>
            <w:r>
              <w:rPr>
                <w:spacing w:val="-9"/>
                <w:sz w:val="22"/>
                <w:szCs w:val="22"/>
              </w:rPr>
              <w:t xml:space="preserve">(liczba członków komisji przetargowej) = </w:t>
            </w:r>
            <w:r>
              <w:rPr>
                <w:b/>
                <w:spacing w:val="-9"/>
                <w:sz w:val="22"/>
                <w:szCs w:val="22"/>
              </w:rPr>
              <w:t>324,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x 4 </w:t>
            </w:r>
            <w:r>
              <w:rPr>
                <w:spacing w:val="-9"/>
                <w:sz w:val="22"/>
                <w:szCs w:val="22"/>
              </w:rPr>
              <w:t xml:space="preserve">(liczba członków komisji przetargowej) = </w:t>
            </w:r>
            <w:r>
              <w:rPr>
                <w:b/>
                <w:spacing w:val="-9"/>
                <w:sz w:val="22"/>
                <w:szCs w:val="22"/>
              </w:rPr>
              <w:t>353,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x 4 </w:t>
            </w:r>
            <w:r>
              <w:rPr>
                <w:spacing w:val="-9"/>
                <w:sz w:val="22"/>
                <w:szCs w:val="22"/>
              </w:rPr>
              <w:t xml:space="preserve">(liczba członków komisji przetargowej) = </w:t>
            </w:r>
            <w:r>
              <w:rPr>
                <w:b/>
                <w:spacing w:val="-9"/>
                <w:sz w:val="22"/>
                <w:szCs w:val="22"/>
              </w:rPr>
              <w:t>349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x 4 </w:t>
            </w:r>
            <w:r>
              <w:rPr>
                <w:spacing w:val="-9"/>
                <w:sz w:val="22"/>
                <w:szCs w:val="22"/>
              </w:rPr>
              <w:t xml:space="preserve">(liczba członków komisji przetargowej) = </w:t>
            </w:r>
            <w:r>
              <w:rPr>
                <w:b/>
                <w:spacing w:val="-9"/>
                <w:sz w:val="22"/>
                <w:szCs w:val="22"/>
              </w:rPr>
              <w:t>320,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Podpisanie umowy nastąpi w dniu 19 grudnia 2014 r. od godz. 10.00 w siedzibie Zamawiającego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3:00Z</dcterms:created>
  <dc:creator>Wachlaczenko</dc:creator>
  <dc:description/>
  <cp:keywords/>
  <dc:language>en-US</dc:language>
  <cp:lastModifiedBy>Iwona Kozieł</cp:lastModifiedBy>
  <cp:lastPrinted>2014-12-11T15:57:00Z</cp:lastPrinted>
  <dcterms:modified xsi:type="dcterms:W3CDTF">2014-12-11T15:14:00Z</dcterms:modified>
  <cp:revision>5</cp:revision>
  <dc:subject/>
  <dc:title>Garwolin, dnia</dc:title>
</cp:coreProperties>
</file>